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color w:val="FF0000"/>
          <w:sz w:val="24"/>
          <w:szCs w:val="24"/>
          <w:u w:val="single"/>
        </w:rPr>
      </w:pPr>
      <w:r>
        <w:rPr>
          <w:rFonts w:cs="Tw Cen MT" w:ascii="Tw Cen MT" w:hAnsi="Tw Cen MT"/>
          <w:color w:val="FF0000"/>
          <w:sz w:val="24"/>
          <w:szCs w:val="24"/>
          <w:u w:val="single"/>
        </w:rPr>
        <w:t>2008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color w:val="FF0000"/>
          <w:sz w:val="24"/>
          <w:szCs w:val="24"/>
          <w:u w:val="single"/>
        </w:rPr>
      </w:pPr>
      <w:r>
        <w:rPr>
          <w:rFonts w:cs="Tw Cen MT" w:ascii="Tw Cen MT" w:hAnsi="Tw Cen MT"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45"/>
      </w:tblGrid>
      <w:tr>
        <w:trPr/>
        <w:tc>
          <w:tcPr>
            <w:tcW w:w="10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lang w:val="en-GB"/>
              </w:rPr>
              <w:t>2008.1</w:t>
            </w:r>
          </w:p>
        </w:tc>
        <w:tc>
          <w:tcPr>
            <w:tcW w:w="82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w Cen MT" w:ascii="Tw Cen MT" w:hAnsi="Tw Cen MT"/>
                <w:bCs/>
                <w:sz w:val="24"/>
                <w:szCs w:val="24"/>
                <w:lang w:val="en-GB"/>
              </w:rPr>
              <w:t>GUSTORFF B., DORNER T., LIKAR R., GRISOLD W., LAWRENCE K., RIEDER A. Prevalence of self-reported neuropathic pain and impact on quality of life: a prospective representative survey. Acta anaest scand 2008;52:132-136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 xml:space="preserve">2008.2 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>STRAUSS R., MUCHL R, KUNZE M, HRABCIK H. The role of public health officers in preparedness planning and management of health crises. Euro Surveill 2008;13 (11).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>2008.3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>KUNZE U, ISW-TBE. Combating Tick-Borne encephalitis: vaccination rates on the rise. WMW. 158/17-18:518-521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>2008.4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KUNZE. M. Das Impfverhalten in Österreich. Jatros Vaccines 2008:13:1-7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>2008.5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  <w:highlight w:val="yellow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IEFER I, WOLF A. Ernährung und Lebensstil in der Krebsprävention. J. f. Ernährungsmed. 2008(2):6-14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6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U. FSME (Frühsommernmeningoenzephalitis), Schutzimpfung gegen Meningokokken Erkrankungen. In: Impfen 2008. Kollaritsch H, Möstl K. Ausgabe 2008. Dr. Peter Müller Verlag-Wien S 118-123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7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SCHOBERBERGER R. Rauchstopp ohne Kiloflop. Kneipp Verlag 2008. S1-141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8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M. EISENBERGER AM, FASCHING P. et al. Experten Statement. Mangelernährung beim alten Patienten. Initiative gegen Mangelernährung 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9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 xml:space="preserve">KUNZE M, KUNZE U. et al. </w:t>
            </w:r>
            <w:r>
              <w:rPr>
                <w:rFonts w:cs="Tw Cen MT" w:ascii="Tw Cen MT" w:hAnsi="Tw Cen MT"/>
                <w:sz w:val="24"/>
                <w:szCs w:val="24"/>
              </w:rPr>
              <w:t>Österreichische Empfehlungen zur Prävention, Diagnose und Therapie von Influenza Infektionen. ÖGAM Konsensus 2008. S 1-11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0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M: Tabakassoziierte Tumore. Krebs: hlife! 4/2008. S11-12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1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M. Influenza – schon wieder keine Pandemie? Fortbildung. Hausarzt 4/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2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M. FSME – Die Erfolgsstory! ... aber ein Land resistent gegen Influenza Kontrolle? Abstract. 11. Grazer Impftag.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3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eastAsia="Arial Unicode MS" w:cs="Arial Unicode MS"/>
                <w:b/>
                <w:b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4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U. Österreich- resistent gegen Influenzakontrolle. Der Mediziner. 11/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5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BLANK PR., FREIBURGHAUS AU, SCHWENKGLENKS M, SZUCS T, KUNZE U. Influenza vaccination coverage in Austria 2006/07 a representative cross- sectional telephone survey. WMW (2008) 158/19-20:583-58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6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en-GB"/>
              </w:rPr>
              <w:t>KUNZE U and ISW-TBE. Conference report of the 10th meeting of the international scientific working group on tick - borne encephalitis ( ISW-TBE): Combating tick – borne encephalitis: vaccination rates on the rise. Vaccine  26 (2008) 6738-6740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>2008.17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en-GB"/>
              </w:rPr>
              <w:t>KUNZE U. Is there a need for a travel vaccination against tick-borne encephalitis? Travel Med Infect Dis. 2008 Nov;6(6):380-3.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8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KUNZE M. Influenza – Impfung in europäischen vergleich. Abstract. JATROS Vaccine Apr. 2008 S3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19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SCHWARZ B. Kosten – Minimierungs – Analyse und Kosten – Effektivitäts- Analyse von Metoject® im Vergleich zu parenteralem Ebetrexat®/ Methotrexat® Lederle. Recht der Medizin. Feb. 2008 S 14-20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0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SCHWARZ B: Kostenanalyse der Anwendung von Floreszenztechnik mit Hervix® im Vergleich zu Weißlicht. Recht der Medizin</w:t>
            </w:r>
            <w:r>
              <w:rPr>
                <w:rFonts w:eastAsia="Arial Unicode MS" w:cs="Arial Unicode MS" w:ascii="Tw Cen MT" w:hAnsi="Tw Cen MT"/>
                <w:sz w:val="24"/>
                <w:szCs w:val="24"/>
                <w:lang w:val="en-GB"/>
              </w:rPr>
              <w:t>. Dez. 2008 S37-41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GB"/>
              </w:rPr>
              <w:t>2008.21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  <w:lang w:val="en-GB"/>
              </w:rPr>
              <w:t xml:space="preserve">SCHWARZ B. </w:t>
            </w: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 xml:space="preserve">Cost-effectiveness of sitagliptin-based treatment regimens in European patients with type 2 diabetes </w:t>
            </w:r>
            <w:r>
              <w:rPr>
                <w:rFonts w:cs="Tw Cen MT" w:ascii="Tw Cen MT" w:hAnsi="Tw Cen MT"/>
                <w:sz w:val="24"/>
                <w:szCs w:val="24"/>
              </w:rPr>
              <w:t>and haemoglobin A1c above target on metformin monotherapy. Diabetes Obes Metab. 2008 Jun;10 Suppl 1:43-55.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2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SCHOBERBERGER R. SCHOBERBERGER B. ADAMOWITSCH M. So schaffen Sie es! Praxisbuch Tagesprotokolle/ Wochenprotokolle.  Kneipp Verlag. 1 Auflage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3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BORSOI L. Lebensstil und Therapie der Nikotinabhängigkeit. Morbus Bechterew AKTIV 2008; 99 S3-9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4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KUNZE U. FSME in Österreich und in Europa. Der Mediziner 3/2008 S18-20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5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  <w:lang w:val="de-AT"/>
              </w:rPr>
              <w:t xml:space="preserve">BORSOI L. Chronischer Alkoholismus. In: Arzt &amp; Ethik, MCV Bl. 23. 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Maier M., Hörhan J. Facultas Verlag. 2 Auflage 2008 </w:t>
            </w:r>
            <w:r>
              <w:rPr>
                <w:rFonts w:cs="Tw Cen MT" w:ascii="Tw Cen MT" w:hAnsi="Tw Cen MT"/>
                <w:sz w:val="24"/>
                <w:szCs w:val="24"/>
                <w:lang w:val="de-AT"/>
              </w:rPr>
              <w:t>S 92-100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6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SCHWARZ B. Konzept der Soziogenese, am Beispiel Arbeitsmedizin S 176-177</w:t>
            </w:r>
          </w:p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IEFER I. Konzept der Soziogenese, am Beispiel Ernährung. S 177, 178</w:t>
            </w:r>
          </w:p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KUNZE U., BORSOI L. Prinzip der Prävention, am Beispiel Impfungen. S 178-191</w:t>
            </w:r>
          </w:p>
          <w:p>
            <w:pPr>
              <w:pStyle w:val="Normal"/>
              <w:spacing w:lineRule="auto" w:line="360"/>
              <w:rPr>
                <w:rFonts w:ascii="Tw Cen MT" w:hAnsi="Tw Cen MT" w:eastAsia="Arial Unicode MS" w:cs="Arial Unicode MS"/>
                <w:sz w:val="24"/>
                <w:szCs w:val="24"/>
                <w:lang w:val="de-AT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 xml:space="preserve">RIEDER A. Prinzip der Prävention: Screening, Sekundärprävention und Rehabilitation anhand von Hezkreislauferkrankungen. S192-196 </w:t>
            </w:r>
          </w:p>
          <w:p>
            <w:pPr>
              <w:pStyle w:val="Normal"/>
              <w:spacing w:lineRule="auto" w:line="360"/>
              <w:rPr>
                <w:rFonts w:ascii="Tw Cen MT" w:hAnsi="Tw Cen MT" w:eastAsia="Arial Unicode MS" w:cs="Tw Cen MT"/>
                <w:sz w:val="24"/>
                <w:szCs w:val="24"/>
                <w:highlight w:val="yellow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de-AT"/>
              </w:rPr>
              <w:t>In Thema 7: Einführung in die Prävention und Soziogenese von Krankheiten. WITTMANN KJ. Der Mensch in Umwelt, Familie und Gesellschaft. 6 Aufl.2008 Facultas Universitätsverlag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7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cs="Times New Roman" w:ascii="Tw Cen MT" w:hAnsi="Tw Cen MT"/>
                <w:color w:val="000000"/>
                <w:sz w:val="24"/>
                <w:szCs w:val="24"/>
              </w:rPr>
              <w:t xml:space="preserve">HOHENBLUM P., FRÖHLICH M., MOOSMANN L., SCHARF S., UHL M., GUNDACKER C., HUTTER H.-P., KUNDI M., KOCIPER K., BORSOI L., MOSHAMMER H., WALLNER P., PIEGLER B., WITTMANN K., JANSSON M., TAPPLER P., 2008. LUKI - Luft und Kinder. Langfassung. Einfluss der Innenraumluft auf die Gesundheit von Kindern in Ganztagsschulen. Endbericht. Umweltbundesamt Reports. S1-236 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8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cs="Times New Roman" w:ascii="Tw Cen MT" w:hAnsi="Tw Cen MT"/>
                <w:color w:val="000000"/>
                <w:sz w:val="24"/>
                <w:szCs w:val="24"/>
              </w:rPr>
              <w:t xml:space="preserve">HOHENBLUM P., FRÖHLICH M., MOOSMANN L., SCHARF S., UHL M., GUNDACKER C., HUTTER H.-P., KUNDI M., KOCIPER K., BORSOI L., MOSHAMMER H., WALLNER P., PIEGLER B., WITTMANN K., JANSSON M., TAPPLER P., 2008. LUKI - Luft und Kinder. Kurzfassung. Einfluss der Innenraumluft auf die Gesundheit von Kindern in Ganztagsschulen. Umweltbundesamt Reports. S1-45 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29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caps/>
                <w:sz w:val="24"/>
                <w:szCs w:val="24"/>
                <w:lang w:val="de-AT"/>
              </w:rPr>
              <w:t>Hutter HP,</w:t>
            </w:r>
            <w:r>
              <w:rPr>
                <w:rFonts w:cs="Tw Cen MT" w:ascii="Tw Cen MT" w:hAnsi="Tw Cen MT"/>
                <w:caps/>
                <w:sz w:val="24"/>
                <w:szCs w:val="24"/>
              </w:rPr>
              <w:t xml:space="preserve">Kundi M, Pichler B, Wallner P, Hohenblum P, Uhl M, Scharf S, Gundacker C, Wittmann K, Darmberger B,  Tappler P, Borsoi L, Moshammer H. 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Indoor exposure to pesticides in Austria with spezial focus on children’s environment – The Middle – European Perspective. </w:t>
            </w: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>Posterbeitrag. First African Congress in Pesticides and Toxicology Sciences (Sudan, Wad Medani, 8.-11.11.2008).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0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caps/>
                <w:sz w:val="24"/>
                <w:szCs w:val="24"/>
                <w:lang w:val="en-GB"/>
              </w:rPr>
              <w:t xml:space="preserve">Dorner, T; Lawrence, K; Kunze, M; Rieder, A </w:t>
            </w: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 xml:space="preserve">(2008): Reversal in epidemiologic trends of allergic diseases? </w:t>
            </w:r>
            <w:r>
              <w:rPr>
                <w:rFonts w:cs="Tw Cen MT" w:ascii="Tw Cen MT" w:hAnsi="Tw Cen MT"/>
                <w:sz w:val="24"/>
                <w:szCs w:val="24"/>
                <w:lang w:val="de-AT"/>
              </w:rPr>
              <w:t>Wien Med Wochenschr. 2008; 158(21-22):634-635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1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4"/>
                <w:szCs w:val="24"/>
                <w:lang w:val="de-AT"/>
              </w:rPr>
            </w:pPr>
            <w:r>
              <w:rPr>
                <w:rFonts w:cs="Tw Cen MT" w:ascii="Tw Cen MT" w:hAnsi="Tw Cen MT"/>
                <w:caps/>
                <w:color w:val="000000"/>
                <w:sz w:val="24"/>
                <w:szCs w:val="24"/>
              </w:rPr>
              <w:t>Dorner, T; Gustorff, B; Likar, R; Lawrence, K; Schwarz, F; Rieder, A</w:t>
            </w:r>
            <w:r>
              <w:rPr>
                <w:rFonts w:cs="Tw Cen MT" w:ascii="Tw Cen MT" w:hAnsi="Tw Cen MT"/>
                <w:smallCap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 xml:space="preserve">Neuropathischer Schmerz im stationären Bereich. Schmerz. 2008. </w:t>
            </w:r>
            <w:r>
              <w:rPr>
                <w:rStyle w:val="Ti"/>
                <w:rFonts w:cs="Tw Cen MT" w:ascii="Tw Cen MT" w:hAnsi="Tw Cen MT"/>
                <w:sz w:val="24"/>
                <w:szCs w:val="24"/>
              </w:rPr>
              <w:t>Oct 23. [Epub ahead of print]</w:t>
            </w:r>
            <w:r>
              <w:rPr>
                <w:rStyle w:val="Featuredlinkouts"/>
                <w:rFonts w:cs="Tw Cen MT" w:ascii="Tw Cen MT" w:hAnsi="Tw Cen MT"/>
                <w:sz w:val="24"/>
                <w:szCs w:val="24"/>
              </w:rPr>
              <w:t>.</w:t>
            </w:r>
            <w:r>
              <w:rPr>
                <w:rFonts w:cs="Tw Cen MT" w:ascii="Tw Cen MT" w:hAnsi="Tw Cen MT"/>
                <w:sz w:val="24"/>
                <w:szCs w:val="24"/>
                <w:lang w:val="de-AT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2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w Cen MT" w:ascii="Tw Cen MT" w:hAnsi="Tw Cen MT"/>
                <w:caps/>
                <w:sz w:val="24"/>
                <w:szCs w:val="24"/>
                <w:lang w:val="de-AT"/>
              </w:rPr>
              <w:t xml:space="preserve">Dorner T, Rieder A. </w:t>
            </w:r>
            <w:r>
              <w:rPr>
                <w:rFonts w:cs="Tw Cen MT" w:ascii="Tw Cen MT" w:hAnsi="Tw Cen MT"/>
                <w:sz w:val="24"/>
                <w:szCs w:val="24"/>
                <w:lang w:val="de-AT"/>
              </w:rPr>
              <w:t>Gesundheitsförderung, Prävention und Gesundheits versorgung bei Hochbetagten. In: Hörl J, Kolland F, Majce G, Bundesministerium für Soziales und Konsumentenschutz (Hrsg.). Hochaltrigkeit in Österreich. Eine Bestandsaufnahme. Wien: 1. Auflage Oktober 2008. S 317-350.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3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en-GB"/>
              </w:rPr>
              <w:t>SCHOBERBERGER R., ZEIDLER D. Are craving, weight gain and increasing complaints barriers of maintenance of abstinence after stopping smoking? Abstract. Psychology and Health (2008) 23; Suppl1. S229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4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  <w:lang w:val="en-GB"/>
              </w:rPr>
              <w:t>SCHOBERBERGER R., ZEIDLER D. The fear of negative side effects of heavy smokers after stop smoking. Abstract in UICC World cancer Congress 21-31 Aug , Geneva,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5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KIEFER I., DIEMINGER T.,  STRUMITZER T. STÜGER HP. Ernährungsverhalten und Nahrungsaufnahme von Säuglingen und Kleinkindern. Abstract in: Ernährung/ Nutrition Vol 32/11 (2008) Suppl 1. ÖGE Jahrestagung Nov.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6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BÖHM G. ADAMOWITSCH M:, BRACHARZ N, ZEIDLER D., SCHOBERBERGER R.  Veränderung der Ernährungsgewohnheiten im Rahmen eines Public Health Programms zur Gewichtsreduktion. Posterbeitrag. Ernährung/ Nutrition Vol 32/11 (2008) Suppl 1. ÖGE Jahrestagung Nov. 2008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7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w Cen MT" w:hAnsi="Tw Cen MT"/>
                <w:sz w:val="24"/>
                <w:szCs w:val="24"/>
              </w:rPr>
              <w:t>DORNER T, RIEDER A, Epidemiologie der arteriellen Hypertonie. In: Auer J (eds). Hypertoniebehandlung in der Praxis. UNI-MED Verlag AG Bremen-London-Boston. S.:16-23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8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ascii="Tw Cen MT" w:hAnsi="Tw Cen MT" w:eastAsia="Arial Unicode MS" w:cs="Arial Unicode MS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>Kunze M, Groman E.: Beratungsleitfaden Nikotinersatz. Apotheker Krone 2008;22:16-19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39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w Cen MT" w:hAnsi="Tw Cen MT" w:cs="Tw Cen MT"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Cs/>
                <w:sz w:val="24"/>
                <w:szCs w:val="24"/>
              </w:rPr>
              <w:t xml:space="preserve">Costa e Silva J, Bartsch P, Schoberberger R., et al: Nicotine Replacement Therapies-Consensus of European Experts on Indications and Contrainducations. 18th Entretien du Carla, June 19-20, 2008 </w:t>
            </w:r>
          </w:p>
        </w:tc>
      </w:tr>
      <w:tr>
        <w:trPr/>
        <w:tc>
          <w:tcPr>
            <w:tcW w:w="10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008.40</w:t>
            </w:r>
          </w:p>
        </w:tc>
        <w:tc>
          <w:tcPr>
            <w:tcW w:w="82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w Cen MT" w:hAnsi="Tw Cen MT" w:cs="Tw Cen MT"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Cs/>
                <w:sz w:val="24"/>
                <w:szCs w:val="24"/>
              </w:rPr>
              <w:t>Groman E.: Tobacco COntrol: the Industry seeks a new target for ist products. HORIZONS in respiratory medicine. (2008)1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AbsatzStandardschriftart"/>
    <w:qFormat/>
    <w:rPr/>
  </w:style>
  <w:style w:type="character" w:styleId="Featuredlinkouts">
    <w:name w:val="featured_linkout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6:00Z</dcterms:created>
  <dc:creator>BORSOI Livia</dc:creator>
  <dc:description/>
  <cp:keywords/>
  <dc:language>en-US</dc:language>
  <cp:lastModifiedBy>Andrea Ebermann</cp:lastModifiedBy>
  <cp:lastPrinted>2010-05-03T13:17:00Z</cp:lastPrinted>
  <dcterms:modified xsi:type="dcterms:W3CDTF">2012-10-03T11:51:00Z</dcterms:modified>
  <cp:revision>9</cp:revision>
  <dc:subject/>
  <dc:title>2008</dc:title>
</cp:coreProperties>
</file>