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u w:val="single"/>
          <w:lang w:val="de-AT"/>
        </w:rPr>
      </w:pPr>
      <w:r>
        <w:rPr>
          <w:rFonts w:eastAsia="Arial"/>
          <w:color w:val="FF0000"/>
          <w:u w:val="single"/>
          <w:lang w:val="de-AT"/>
        </w:rPr>
        <w:t xml:space="preserve"> </w:t>
      </w:r>
      <w:r>
        <w:rPr>
          <w:color w:val="FF0000"/>
          <w:u w:val="single"/>
          <w:lang w:val="de-AT"/>
        </w:rPr>
        <w:t>2004</w:t>
      </w:r>
    </w:p>
    <w:p>
      <w:pPr>
        <w:pStyle w:val="Normal"/>
        <w:rPr>
          <w:color w:val="FF0000"/>
          <w:u w:val="single"/>
          <w:lang w:val="de-AT"/>
        </w:rPr>
      </w:pPr>
      <w:r>
        <w:rPr>
          <w:color w:val="FF0000"/>
          <w:u w:val="single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9"/>
      </w:tblGrid>
      <w:tr>
        <w:trPr/>
        <w:tc>
          <w:tcPr>
            <w:tcW w:w="93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bCs/>
                <w:lang w:val="de-DE"/>
              </w:rPr>
            </w:pPr>
            <w:r>
              <w:rPr>
                <w:rFonts w:cs="Arial"/>
                <w:b/>
                <w:bCs/>
                <w:lang w:val="de-DE"/>
              </w:rPr>
              <w:t>2004.1</w:t>
            </w:r>
          </w:p>
        </w:tc>
        <w:tc>
          <w:tcPr>
            <w:tcW w:w="834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Cs/>
                <w:lang w:val="de-DE"/>
              </w:rPr>
            </w:pPr>
            <w:r>
              <w:rPr>
                <w:bCs/>
                <w:lang w:val="de-AT"/>
              </w:rPr>
              <w:t>Impfausschuß des obersten Sanitätsrates: Impfplan 2004. Österreichische Ärztezeitung, 23/24, 15.12.2003, S. 32-52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rPr>
                <w:rFonts w:cs="Arial"/>
                <w:lang w:val="de-DE"/>
              </w:rPr>
            </w:pPr>
            <w:r>
              <w:rPr>
                <w:caps/>
                <w:lang w:val="de-AT"/>
              </w:rPr>
              <w:t>kunze M.</w:t>
            </w:r>
            <w:r>
              <w:rPr>
                <w:lang w:val="de-AT"/>
              </w:rPr>
              <w:t xml:space="preserve"> SNUS statt Zigaretten. Österreichische Ärztezeitung. 4/2004: S 51-55.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rPr>
                <w:rFonts w:cs="Arial"/>
                <w:lang w:val="de-DE"/>
              </w:rPr>
            </w:pPr>
            <w:r>
              <w:rPr>
                <w:caps/>
                <w:lang w:val="de-AT"/>
              </w:rPr>
              <w:t>Kunze M.</w:t>
            </w:r>
            <w:r>
              <w:rPr>
                <w:lang w:val="de-AT"/>
              </w:rPr>
              <w:t xml:space="preserve"> Public Health: kein Stiefkind. </w:t>
            </w:r>
            <w:r>
              <w:rPr/>
              <w:t>Österreichische Ärztezeitung. 4/2004: S 56-57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lang w:val="de-DE"/>
              </w:rPr>
            </w:pPr>
            <w:r>
              <w:rPr>
                <w:rFonts w:cs="Arial"/>
                <w:caps/>
                <w:lang w:val="de-DE"/>
              </w:rPr>
              <w:t>Kunze M.</w:t>
            </w:r>
            <w:r>
              <w:rPr>
                <w:rFonts w:cs="Arial"/>
                <w:lang w:val="de-DE"/>
              </w:rPr>
              <w:t xml:space="preserve"> Rauchverhalten und Schädlichkeitsbewusstsein. </w:t>
            </w:r>
            <w:r>
              <w:rPr>
                <w:rFonts w:cs="Arial"/>
                <w:lang w:val="de-AT"/>
              </w:rPr>
              <w:t>Imago Hominis, Band 11,             2003: S 29-33. (Buch fehlt)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/>
            </w:pPr>
            <w:r>
              <w:rPr>
                <w:rFonts w:cs="Arial"/>
                <w:caps/>
                <w:lang w:val="de-DE"/>
              </w:rPr>
              <w:t>Rieder A, Dorner T, Kunze M, Reiter M</w:t>
            </w:r>
            <w:r>
              <w:rPr>
                <w:rFonts w:cs="Arial"/>
                <w:lang w:val="de-DE"/>
              </w:rPr>
              <w:t>.: Kosteneffiktivität und Fondaparinux versus Enoxaparin in der Prävention von venösen Thromboembolien nach größeren Eingriffen in Österreich. Perfusion 17; 2004: S 4-14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43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/>
            </w:pPr>
            <w:r>
              <w:rPr>
                <w:rFonts w:cs="Arial"/>
                <w:caps/>
                <w:lang w:val="de-DE"/>
              </w:rPr>
              <w:t>kunze M.</w:t>
            </w:r>
            <w:r>
              <w:rPr>
                <w:rFonts w:cs="Arial"/>
                <w:lang w:val="de-DE"/>
              </w:rPr>
              <w:t>: Die rechtliche Position der EU zum Tabakproblem aus der Public Health Perspektive. In: Tagungsbandbeitrag „Rauchen und Recht“, Österreichisches Institut für Rechtspolitik, Salzburg, 2004.(Beitrag fehlt)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>
                <w:lang w:val="en-GB"/>
              </w:rPr>
              <w:t xml:space="preserve">M.KUNZE, E.GROMAN. Treatment of tobacco dependence. </w:t>
            </w:r>
            <w:r>
              <w:rPr/>
              <w:t>In: Tobacco. Science policy and public health. P. Boyle, N. Gray et al. Oxford. 2004 Chap. 43 S 751-763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KUNZE M.: „Medizin der Zukunft“, In: Club AAB Tagungen des Steirischen ÖAAB. </w:t>
            </w:r>
          </w:p>
          <w:p>
            <w:pPr>
              <w:pStyle w:val="Aufzhlungszeichen"/>
              <w:spacing w:lineRule="auto" w:line="360"/>
              <w:rPr/>
            </w:pPr>
            <w:r>
              <w:rPr/>
              <w:t>2004 S 29 – 32</w:t>
            </w:r>
          </w:p>
        </w:tc>
      </w:tr>
      <w:tr>
        <w:trPr>
          <w:trHeight w:val="1089" w:hRule="atLeast"/>
        </w:trPr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9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BodyText2"/>
              <w:ind w:left="0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. SCHOBERBERGER: „Nikotinabhängigkeit: Prävention und Therapie“. In: Gesundheit – Risiko, Chancen und Herausforderung (Tagungsband für VI Kongress der Gesundheitspsychologie) H. Schröder, K. Reschke 2004: S 8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b/>
              </w:rPr>
              <w:t>2004.1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R. SCHOBERBERGER: „ Diagnostik und Therapie der Tabak – und Nikotinabhängigkeit“, In: Sucht und Suchtbehandlung. </w:t>
            </w:r>
            <w:r>
              <w:rPr>
                <w:lang w:val="de-AT"/>
              </w:rPr>
              <w:t>R. Bosch,R. Mader PPP Dr. Alfred Prinz 2004., S 255 – 259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2004.1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. SCHOBERBERGER: „Smoking cessation and different roles of health professionals”, 3</w:t>
            </w:r>
            <w:r>
              <w:rPr>
                <w:vertAlign w:val="superscript"/>
              </w:rPr>
              <w:t>rd</w:t>
            </w:r>
            <w:r>
              <w:rPr/>
              <w:t xml:space="preserve"> World assembly on Tobacco counters health, 7-11 March 2004, S 26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1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/>
            </w:pPr>
            <w:r>
              <w:rPr/>
              <w:t>R. SCHOBERBERGER: Smoking Cessation and the Different Roles of Health Professionals. In Tobacco Counters Health. Vol. 3. Ed.: A.K. Varma. 2004: S10-16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1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M. KUNZE: „Rauchverhalten und Schädlichkeitsbewusstsein“, Imago Hominis, 11/1(2004) </w:t>
            </w:r>
          </w:p>
          <w:p>
            <w:pPr>
              <w:pStyle w:val="Aufzhlungszeichen"/>
              <w:spacing w:lineRule="auto" w:line="360"/>
              <w:rPr/>
            </w:pPr>
            <w:r>
              <w:rPr/>
              <w:t>S 29-33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1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M. KUNZE, K.-O. HAUSTEIN.: „Gemeinsame Empfehlung des Wiener Nicotin Inst. Und des Fritz –Lickint- Inst. für Nikotinforschung und Raucherentwöhnung, In: Erfurt“, Rauchen und Krebs Frau und Rauchen Probleme der medikamentösen Raucherentwöhnung, 2004 S 163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1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.SCHOBERBERGER, E. GROMAN: „Quantification of recent smoking behaviour using Proton Transfer Reaction – Mass Spectrometry”, Letters to the Editors: Wien Klin Wochenschr 116/5(2004): S 209-210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1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lang w:val="de-AT"/>
              </w:rPr>
            </w:pPr>
            <w:r>
              <w:rPr/>
              <w:t xml:space="preserve">A. RIEDER: Geschlechtsspezifische Unterschiede aus Sicht der Sozialmedizin. </w:t>
            </w:r>
            <w:r>
              <w:rPr>
                <w:lang w:val="de-AT"/>
              </w:rPr>
              <w:t xml:space="preserve">Internist.prax. 44(2004) S 353-362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1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U. KUNZE: „Vaccinating young children makes sense“, TBE in childhood, Conference Report 6th Meeting of the International Scientific Working Group on Tick Borne Encephalitis 2004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1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U. KUNZE, et al.: „ Impfung für alle empfohlen“, Österreichische Ärztezeitung, 8(25. April 2004) S 33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1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R.SCHOBERBERGER: „Gesundheitspsychologie – ein noch junges, aber bereits etabliertes Fach“ In: Die Praxis der Psychologie. Hgb.: Gerda Metha Springer 2004. S 3- 13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2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U. KUNZE: „ Passive FSME-Impfung“, IN: 175 neue, noch unveröffentlichte Fragen und Antworten aus der Praxis. N. Bethge, M. Ritter .Hans Marseille Verlag, Band 6, 2004. S 109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2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U. KUNZE: „FSME, Schutzimpfung gegen Meningokokken- Erkrankungen“ In: Ratgeber  Impfen 2004 Dr: Peter Müller Verlag,  S 110 – 117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2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T. DORNER, T. RATHMANNER, A. RIEDER: „Chic und Light“. Pro Jugend 2(2004)S 1-3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2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R. SCHOBERBERGER: „Gewicht abnehmen kann man lernen“, Clinic 4/3(2004) S 8-9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b/>
                <w:lang w:val="de-AT"/>
              </w:rPr>
              <w:t>2004.2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lang w:val="de-AT"/>
              </w:rPr>
            </w:pPr>
            <w:r>
              <w:rPr/>
              <w:t>R. SCHOBERBERGER: „Nicht mehr rauchen oder zumindest reduzieren“, Clinic 5/3(2004) S 38-39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2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O. M. LESCH, A. DVORAK, I. HERTLING, A. KLINGER, M. KUNZE, K. RAMSKOGLER,</w:t>
            </w:r>
          </w:p>
          <w:p>
            <w:pPr>
              <w:pStyle w:val="Aufzhlungszeichen"/>
              <w:spacing w:lineRule="auto" w:line="360"/>
              <w:rPr>
                <w:lang w:val="de-AT"/>
              </w:rPr>
            </w:pPr>
            <w:r>
              <w:rPr>
                <w:lang w:val="de-AT"/>
              </w:rPr>
              <w:t xml:space="preserve">G. SALETU-ZYLHARZ, R. SCHOBERBERGER, H. WALTER. </w:t>
            </w:r>
            <w:r>
              <w:rPr/>
              <w:t xml:space="preserve">„ The Austrian Multicentre Study on Smoking: Subgroups of Nicotine Dependence and Their Craving“. </w:t>
            </w:r>
            <w:r>
              <w:rPr>
                <w:lang w:val="de-AT"/>
              </w:rPr>
              <w:t>Neuropsychobiology, 50(2004) S 78-88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2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R.SCHOBERBERGER, M. MODES, M. KUNZE “ Prevention of atherosclerosis”, Poster, AJH-May 2004/17/5 S232A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2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H.K. </w:t>
            </w:r>
            <w:r>
              <w:rPr>
                <w:lang w:val="en-GB"/>
              </w:rPr>
              <w:t>HA</w:t>
            </w:r>
            <w:r>
              <w:rPr/>
              <w:t xml:space="preserve">RTL, M. AHONEN, U. EIDHER, M.KUNZE: “AIDS – Prävention an österreichischen Schulen“, Das Gesundheitswesen66(2004): S 341-345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2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U.KUNZE: „FSME-Impfung“, Tägliche Praxis,  Marseille Verlag München 45(2004) S344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2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I.KIEFER, M. KUNZE: „ Die Psychologie im Dialog mit der Ernährungstherapie: Einbindung des Psychologen in die Ernährungstherapie.“, Aktuel Ernaehr Med  29(2004): S 134-137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3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lang w:val="en-GB"/>
              </w:rPr>
            </w:pPr>
            <w:r>
              <w:rPr/>
              <w:t>R.SCHOBERBERGER „ Raucherentwöhnung“,  In: Angewandte Anti-Aging-Medizin. Verlagshaus der Ärzte GmbH (2004) S 223 – 236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3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. I. KIEFER et al.: „Supplementation with Mixed Fruit and Vegetable Juice Concentrates Increased Serum Antioxidants and Folate in Healthy Adults. Journal of the American College of Nutrition 23/3(2004) S 205-211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b/>
                <w:b/>
                <w:lang w:val="de-AT"/>
              </w:rPr>
            </w:pPr>
            <w:r>
              <w:rPr>
                <w:b/>
              </w:rPr>
              <w:t>2004.3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U.KUNZE et al.: “ Tick- Borne encephalitis in childhood, Consensus 2004”, Wien Med Wochenschr 154/9-10(2004): S 242-245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3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A. RIEDER, T. DORNER: „ Lebensstiloptimierung als Maßnahme der Gesundheitsförderung und der Präventivmedizin“, Imago Hominis, 11/2(2004) S 105-110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3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. KUNZE,  E. GROMAN, U. KUNZE: „ Tobacco consumption and tobacco – related diseases: gender differences with a comparison between two European countries“, jmhg 1/1 5/2004 S 83-87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snapToGrid w:val="false"/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de-AT"/>
              </w:rPr>
              <w:t>2004.</w:t>
            </w:r>
            <w:r>
              <w:rPr>
                <w:rFonts w:cs="Arial"/>
                <w:b/>
              </w:rPr>
              <w:t>3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ufzhlungszeichen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. RIEDER: “ Awareness  and  control of hypertension in Austria”, Journal of Human Hypertension, 18(2004) S 535-537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3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I.KIEFER, M.KUNZE: “ Epidemiologie der Adipositas” Wien med Wochenschr 154/13-14(2004) S 296-299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3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T. DORNER, B. LEITNER, H. </w:t>
            </w:r>
            <w:r>
              <w:rPr>
                <w:caps/>
                <w:szCs w:val="20"/>
              </w:rPr>
              <w:t>Stadlmann</w:t>
            </w:r>
            <w:r>
              <w:rPr/>
              <w:t xml:space="preserve"> et al: „ Prevalence of overweight and obesity in Austrian male and female farmers“, Soz.- Präventivmed. 49(2004) S 243-246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3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T. DORNER, T. RATHMANNER, A.RIEDER: “Lifestyle – Modifikationen beim metabolischen Sxndrom: Nachgewiesene Benefits”, Arzt &amp; Wissenschaft,  58 (2004) S 892-894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3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>
                <w:lang w:val="de-AT"/>
              </w:rPr>
            </w:pPr>
            <w:r>
              <w:rPr/>
              <w:t>A. RIEDER, T. DORNER: „ Präventives Risikomanagement der koronalen Herzerkankung“, WMW 154/111-12(2004): S 257-265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U.KUNZE: „FSME-Impfung“, Internistische Praxis,  Marseille Verlag München 44(2004) S 242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A. RIEDER, M. KUNZE, SCHWARZ B et al.: „ Background morbidity of headache in an adult gender population”, Wien Klein Wochenschr (2004) 116/5-6 S 176-181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A. RIEDER: „ Klassifikation Diagnostik und Therapie der Hypertonie 2004“, Empfehlungen der Österreichischen Gesellschaft für Hypertensiologie. 2004:3-15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M. KUNZE: „ Die rechtliche Position der EU zum Tabakproblem aus der Public Health Perspektive“, Rauchen und Recht. Verlag Österreich, 2004 S 45-5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J. ECKL-DORNA, E. GROMAN: “Austrians don´t like bupropion anymore” www. Bmj.com, 15.03.2004 S 1- 5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M.KUNZE: “ A new European perspective of influenza pandemic”, Euviva, 2004 S 1-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.SCHOBERBERGER: “ Wie Rauchen Männern schadet und wie sie gegensteuern können“. Anti-Aging für Männer,14.09.2004 S 214- 220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U.KUNZE, L.ASOKLIENE, A.BUSSE et al.: Tick borne encephalitis in childhood: conference report and consensus of the International Scientific Working Group on Tick borne encephalitis (ISW TBE). Vaccine, 23; (2004)  S 729-731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U.KUNZE, L.ASOKLIENE, T.BEKTIMIROV etal: Klopni Meningoencephalitis v Otrostvu Consensus 2004. Zdravniski vestnik, Julij-Avgust 2004, str. 561-640, S 7-8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4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R.SCHOBERBERGER. Eine Aktion zur Förderung der Gesundheit! Zum Mitmachen! Clinic 11/2004 Nr.7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5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I.KIEFER,T.RATHMANNER, M.KUNZE: Obesity-epidemiology, pathogenesis, therapy and prevention. Policy Paper No.II, 2004, European Enterprise Institute. S 1-17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5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P.RENDI-WAGNER, K.HOELLER, H.KOLLARITSCH, M.KUNZE et al: Reisemedizinische Empfehlungen für den Mittelmehrraum. Wien Klin Wochenschr (2004) 116/19-20 S 652-660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5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T.DORNER, I.KIEFER, M.KUNZE, A.RIEDER: Genderaspekte sozioökonomischer und psychosozialer Faktoren bei kardiovaskulären Erkrankungen. Wien Med Wochenschr (2004) 154/17-18 S 426-432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snapToGrid w:val="false"/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5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napToGrid w:val="false"/>
              <w:spacing w:lineRule="auto" w:line="36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</w:r>
          </w:p>
          <w:p>
            <w:pPr>
              <w:pStyle w:val="Aufzhlungszeichen"/>
              <w:spacing w:lineRule="auto" w:line="360"/>
              <w:rPr>
                <w:lang w:val="de-AT"/>
              </w:rPr>
            </w:pPr>
            <w:r>
              <w:rPr/>
              <w:t xml:space="preserve">I.KIEFER: Ernährung und Prävention der Adipositas. </w:t>
            </w:r>
            <w:r>
              <w:rPr>
                <w:lang w:val="de-AT"/>
              </w:rPr>
              <w:t>Acta Medica Austriaca (2004) 31/4 S120-12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5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M.KUNZE. Primary prevention in the European Union. 9th European Lung Cancer Conference-CELCC, Medimond, 2004: 39-4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5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>
                <w:lang w:val="en-GB"/>
              </w:rPr>
            </w:pPr>
            <w:r>
              <w:rPr/>
              <w:t>R.SCHOBERBERGER, M. MODES; M.KUNZE: Physicians’ attitudes on atherosclerosis prevention. AMA 2004 31/1 S 2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snapToGrid w:val="false"/>
              <w:ind w:left="0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5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ufzhlungszeichen"/>
              <w:spacing w:lineRule="auto" w:line="360"/>
              <w:rPr/>
            </w:pPr>
            <w:r>
              <w:rPr>
                <w:lang w:val="de-AT"/>
              </w:rPr>
              <w:t xml:space="preserve">R.SCHOBERBERGER, M. MÜLLER. </w:t>
            </w:r>
            <w:r>
              <w:rPr/>
              <w:t>What can be learned from ex-smokers to improve smoking therapy. 6 th annual conference of SRNT Europe 10/200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5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M.KUNZE. Bronkuskarzinom: Aktuelles und Perpesktiven-Prävention. Onkologie. Gemeinsames Jahrestagung der Deutschen, Österrecihischen und Schweizerischen Gesellschaften für Hämatologie und Onkologie. 2004/27 Suppl. 3 S 63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5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 xml:space="preserve">R.SCHOBERBERGER. Wie Rauchen schadet und wie man sich davor bewahren kann. </w:t>
            </w:r>
          </w:p>
          <w:p>
            <w:pPr>
              <w:pStyle w:val="Aufzhlungszeichen"/>
              <w:spacing w:lineRule="auto" w:line="360"/>
              <w:rPr/>
            </w:pPr>
            <w:r>
              <w:rPr/>
              <w:t>Kursbuch Anti-Aging. G.Jakobi  et al.  Thieme 2005 S 246-252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snapToGrid w:val="false"/>
              <w:ind w:left="0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5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ufzhlungszeichen"/>
              <w:spacing w:lineRule="auto" w:line="360"/>
              <w:rPr/>
            </w:pPr>
            <w:r>
              <w:rPr>
                <w:szCs w:val="20"/>
              </w:rPr>
              <w:t>PÜSPÖK, SCHUSTER, KIEFER I, RIEDER A, KUNZE M.: Iss, wie du lebst. Kneipp  Verlag. I Auflage, Leoben,  2004:1-168. ISBN: 3-902191-60-0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6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I. KIEFER, M.KUNZE. Hilfe bei hohen Cholesterinwerten. Kneipp Verlag. I Auflage. 2004 S 1-95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04.6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I. KIEFER, T.RATHMANNER, M.KUNZE. Schlank ohne Diät. Das Kochbuch. Kneipp Verlag. I Auflage. 2004 S1-143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.SCHOBERBERGER, C.SCHOBERBERGER, I. KIEFER. Title of the original edition: Schlank ohne Diät für Kinder. Kneipp Verlag 2004 Chinese language edition. S1-140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I. KIEFER, A.RIEDER, M.KUNZE. Die moderne Getreideküche. Kneipp Verlag I Auflage  2004. S1- 108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A.RIEDER, W. STÖCKL. Wie Mann gesund bleibt. Kneipp Verlag I Auflage  2004. S1- 127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J.KINZL, I. KIEFER, M.KUNZE. Besessen vom Essen. Kneipp Verlag I Auflage  2004 S1-110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I. KIEFER, M.KUNZE. Mein persönlicher Schlank ohne Diät Planer. Kneipp Verlag I Auflage  2004 S1-431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I. KIEFER, A.RIEDER, M.KUNZE. Die moderne Gemüseküche. Kneipp Verlag I Auflage  2004 S1- 95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lang w:val="de-AT"/>
              </w:rPr>
            </w:pPr>
            <w:r>
              <w:rPr/>
              <w:t>KUNZE U., SCHOBERBERGER R., RIEDER A. et al: Präventivmedizin, Epidemiologie, Sozialmedizin. Manual, Facultas, 3 Aufl. 2004 S 1-139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6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MT" w:ascii="ArialMT" w:hAnsi="ArialMT"/>
                <w:szCs w:val="20"/>
                <w:lang w:val="en-GB" w:eastAsia="de-AT"/>
              </w:rPr>
              <w:t>FODOR JG, TZEROVSKA R, DORNER T, RIEDER A. Do we diagnose and treat coronary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MT" w:ascii="ArialMT" w:hAnsi="ArialMT"/>
                <w:szCs w:val="20"/>
                <w:lang w:val="de-AT" w:eastAsia="de-AT"/>
              </w:rPr>
              <w:t xml:space="preserve">heart disease differently in men and </w:t>
            </w:r>
            <w:r>
              <w:rPr>
                <w:rFonts w:cs="ArialMT" w:ascii="ArialMT" w:hAnsi="ArialMT"/>
                <w:szCs w:val="20"/>
                <w:lang w:val="en-GB" w:eastAsia="de-AT"/>
              </w:rPr>
              <w:t xml:space="preserve">women? </w:t>
            </w:r>
            <w:r>
              <w:rPr>
                <w:rFonts w:cs="ArialMT" w:ascii="ArialMT" w:hAnsi="ArialMT"/>
                <w:szCs w:val="20"/>
                <w:lang w:val="de-AT" w:eastAsia="de-AT"/>
              </w:rPr>
              <w:t>Wien Med Wochenschr.2004 Sep;154(17-</w:t>
            </w:r>
          </w:p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18): S 423-5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LOHFF B, RIEDER A. Gender medicine. Wien Med Wochenschr. 2004 Sep;154(17-18): S 391-3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DREXEL H, EBER B, HOPPICHLER F, HUBER K, LANG W, LUDVIK B, MAYER G,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PFEIFFER KP, PICHLER M, REBHANDL E, RIEDER A, SILBERBAUER K, SLANY J, STARK G, STOSCHITZKY K, TRAINDL O, WIMMER H, ZENKER G. Das LIIFE-IN-LIFE-Projekt: Risikoprofil und Prognose von Hypertonikern in Österreich unter Praxisbedingungen – optimierte Therapie mit Losartan. Journal für Hypertonie. 8(4): S 16-21, 200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>
                <w:rFonts w:ascii="ArialMT" w:hAnsi="ArialMT" w:cs="ArialMT"/>
                <w:szCs w:val="20"/>
                <w:lang w:eastAsia="de-AT"/>
              </w:rPr>
            </w:pPr>
            <w:r>
              <w:rPr/>
              <w:t>A. RIEDER: Geschlechtsspezifische Unterschiede aus Sicht der Sozialmedizin. Tägliche Prax. 45(2004) S 359-368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DORNER T, RIEDER A. Epidemiologische Daten zur Hypertonie. Journal für Hypertonie. 8: S 4- 9, 200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HITZENBERGER G, MAGOMETSCHNIGG D, MAYER G, PICHLER M, PILZ H, RIEDER A, SCHERNTHANER G, SKRABAL F, SLANY J, SILBERBAUER K, STOSCHITZKY K,</w:t>
            </w:r>
          </w:p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WATSCHINGER B, Klassifikation, Diagnostik und Therapie der Hypertonie 2004 –</w:t>
            </w:r>
          </w:p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Empfehlungen der Österreichischen Gesellschaft für Hypertensiologie, Journal für</w:t>
            </w:r>
          </w:p>
          <w:p>
            <w:pPr>
              <w:pStyle w:val="Normal"/>
              <w:widowControl/>
              <w:spacing w:lineRule="auto" w:line="360"/>
              <w:rPr>
                <w:rFonts w:ascii="ArialMT" w:hAnsi="ArialMT" w:cs="ArialMT"/>
                <w:szCs w:val="20"/>
                <w:lang w:val="de-AT" w:eastAsia="de-AT"/>
              </w:rPr>
            </w:pPr>
            <w:r>
              <w:rPr>
                <w:rFonts w:cs="ArialMT" w:ascii="ArialMT" w:hAnsi="ArialMT"/>
                <w:szCs w:val="20"/>
                <w:lang w:val="de-AT" w:eastAsia="de-AT"/>
              </w:rPr>
              <w:t>Hypertonie S 7-11, 8:1/200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IEDER A, LOHFF B (Hrsg), Gender Medicine, Geschlechtsspezifische Aspekte für die</w:t>
            </w:r>
          </w:p>
          <w:p>
            <w:pPr>
              <w:pStyle w:val="Aufzhlungszeichen"/>
              <w:spacing w:lineRule="auto" w:line="360"/>
              <w:rPr/>
            </w:pPr>
            <w:r>
              <w:rPr/>
              <w:t>klinische Praxis. Verlag Springer;  Wien7 New York, 2004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Aufzhlungszeichen"/>
              <w:spacing w:lineRule="auto" w:line="360"/>
              <w:rPr/>
            </w:pPr>
            <w:r>
              <w:rPr/>
              <w:t>RIEDER A, RATHMANNER T, KIEFER I, DORNER T, KUNZE M. Österreichischer Diabetesbericht 2004 S 1 - 336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BodyText2"/>
              <w:ind w:left="0" w:hanging="0"/>
              <w:rPr>
                <w:rFonts w:cs="Arial"/>
                <w:lang w:val="de-DE"/>
              </w:rPr>
            </w:pPr>
            <w:r>
              <w:rPr/>
              <w:t>RIEDER A. Epidemiologie der Herz-Kreislauf-Erkrankungen. Journal für Kardiologie 2004;11 (Supplementum D): S 3-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  <w:t>FODOR J, LIETAVA J, RIEDER A, SONKODI S, EMMONS T, TURTON P. Work-site</w:t>
            </w:r>
          </w:p>
          <w:p>
            <w:pPr>
              <w:pStyle w:val="Normal"/>
              <w:spacing w:lineRule="auto" w:line="360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  <w:t>hypertension prevalence and control in three central European countries, J Hum Hyperte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2004 Aug;18(8) S:581-5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BodyText2"/>
              <w:tabs>
                <w:tab w:val="clear" w:pos="58"/>
                <w:tab w:val="clear" w:pos="341"/>
                <w:tab w:val="clear" w:pos="625"/>
                <w:tab w:val="clear" w:pos="909"/>
                <w:tab w:val="left" w:pos="-1076" w:leader="none"/>
                <w:tab w:val="left" w:pos="-793" w:leader="none"/>
                <w:tab w:val="left" w:pos="-509" w:leader="none"/>
                <w:tab w:val="left" w:pos="-225" w:leader="none"/>
                <w:tab w:val="left" w:pos="1192" w:leader="none"/>
                <w:tab w:val="left" w:pos="1475" w:leader="none"/>
                <w:tab w:val="left" w:pos="1758" w:leader="none"/>
                <w:tab w:val="left" w:pos="2043" w:leader="none"/>
                <w:tab w:val="left" w:pos="2326" w:leader="none"/>
                <w:tab w:val="left" w:pos="2609" w:leader="none"/>
                <w:tab w:val="left" w:pos="2892" w:leader="none"/>
                <w:tab w:val="left" w:pos="3175" w:leader="none"/>
                <w:tab w:val="left" w:pos="3460" w:leader="none"/>
                <w:tab w:val="left" w:pos="3743" w:leader="none"/>
                <w:tab w:val="left" w:pos="4026" w:leader="none"/>
                <w:tab w:val="left" w:pos="4309" w:leader="none"/>
                <w:tab w:val="left" w:pos="4594" w:leader="none"/>
                <w:tab w:val="left" w:pos="4877" w:leader="none"/>
                <w:tab w:val="left" w:pos="5160" w:leader="none"/>
                <w:tab w:val="left" w:pos="5443" w:leader="none"/>
                <w:tab w:val="left" w:pos="5727" w:leader="none"/>
                <w:tab w:val="left" w:pos="6011" w:leader="none"/>
                <w:tab w:val="left" w:pos="6294" w:leader="none"/>
                <w:tab w:val="left" w:pos="6577" w:leader="none"/>
                <w:tab w:val="left" w:pos="6861" w:leader="none"/>
                <w:tab w:val="left" w:pos="7145" w:leader="none"/>
                <w:tab w:val="left" w:pos="7428" w:leader="none"/>
                <w:tab w:val="left" w:pos="7711" w:leader="none"/>
                <w:tab w:val="left" w:pos="7995" w:leader="none"/>
                <w:tab w:val="left" w:pos="8278" w:leader="none"/>
                <w:tab w:val="left" w:pos="8562" w:leader="none"/>
                <w:tab w:val="left" w:pos="8845" w:leader="none"/>
                <w:tab w:val="left" w:pos="9129" w:leader="none"/>
              </w:tabs>
              <w:ind w:left="0" w:hanging="0"/>
              <w:rPr>
                <w:rFonts w:cs="Arial"/>
                <w:b/>
                <w:b/>
                <w:lang w:val="de-AT"/>
              </w:rPr>
            </w:pPr>
            <w:r>
              <w:rPr>
                <w:rFonts w:cs="Arial"/>
                <w:b/>
                <w:lang w:val="de-AT"/>
              </w:rPr>
              <w:t>2004.79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extkrper2"/>
              <w:tabs>
                <w:tab w:val="clear" w:pos="396"/>
                <w:tab w:val="clear" w:pos="684"/>
                <w:tab w:val="left" w:pos="-1584" w:leader="none"/>
                <w:tab w:val="left" w:pos="-1302" w:leader="none"/>
                <w:tab w:val="left" w:pos="-1020" w:leader="none"/>
                <w:tab w:val="left" w:pos="-738" w:leader="none"/>
                <w:tab w:val="left" w:pos="-450" w:leader="none"/>
                <w:tab w:val="left" w:pos="-168" w:leader="none"/>
                <w:tab w:val="left" w:pos="0" w:leader="none"/>
                <w:tab w:val="left" w:pos="114" w:leader="none"/>
                <w:tab w:val="left" w:pos="966" w:leader="none"/>
                <w:tab w:val="left" w:pos="1248" w:leader="none"/>
                <w:tab w:val="left" w:pos="1530" w:leader="none"/>
                <w:tab w:val="left" w:pos="1818" w:leader="none"/>
                <w:tab w:val="left" w:pos="2100" w:leader="none"/>
                <w:tab w:val="left" w:pos="2382" w:leader="none"/>
                <w:tab w:val="left" w:pos="2664" w:leader="none"/>
                <w:tab w:val="left" w:pos="2946" w:leader="none"/>
                <w:tab w:val="left" w:pos="3234" w:leader="none"/>
                <w:tab w:val="left" w:pos="3516" w:leader="none"/>
                <w:tab w:val="left" w:pos="3798" w:leader="none"/>
                <w:tab w:val="left" w:pos="4080" w:leader="none"/>
                <w:tab w:val="left" w:pos="4368" w:leader="none"/>
                <w:tab w:val="left" w:pos="4650" w:leader="none"/>
                <w:tab w:val="left" w:pos="4932" w:leader="none"/>
                <w:tab w:val="left" w:pos="5214" w:leader="none"/>
                <w:tab w:val="left" w:pos="5502" w:leader="none"/>
                <w:tab w:val="left" w:pos="5784" w:leader="none"/>
                <w:tab w:val="left" w:pos="6066" w:leader="none"/>
                <w:tab w:val="left" w:pos="6348" w:leader="none"/>
                <w:tab w:val="left" w:pos="6636" w:leader="none"/>
                <w:tab w:val="left" w:pos="6918" w:leader="none"/>
                <w:tab w:val="left" w:pos="7200" w:leader="none"/>
                <w:tab w:val="left" w:pos="7482" w:leader="none"/>
                <w:tab w:val="left" w:pos="7770" w:leader="none"/>
                <w:tab w:val="left" w:pos="8052" w:leader="none"/>
                <w:tab w:val="left" w:pos="8334" w:leader="none"/>
                <w:tab w:val="left" w:pos="8616" w:leader="none"/>
                <w:tab w:val="left" w:pos="8904" w:leader="none"/>
                <w:tab w:val="left" w:pos="9186" w:leader="none"/>
                <w:tab w:val="left" w:pos="9468" w:leader="none"/>
              </w:tabs>
              <w:spacing w:lineRule="auto" w:line="36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  <w:lang w:val="de-AT"/>
              </w:rPr>
              <w:t xml:space="preserve">KIEFER I: Kalorienfibel II. </w:t>
            </w:r>
            <w:r>
              <w:rPr>
                <w:rFonts w:cs="Arial" w:ascii="Arial" w:hAnsi="Arial"/>
                <w:sz w:val="20"/>
              </w:rPr>
              <w:t>Kneipp Verlag 6. Auflage 2004 203 Seiten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MT" w:hAnsi="ArialMT" w:cs="Arial"/>
                <w:b/>
                <w:b/>
                <w:lang w:val="de-AT"/>
              </w:rPr>
            </w:pPr>
            <w:r>
              <w:rPr>
                <w:rFonts w:cs="Arial" w:ascii="ArialMT" w:hAnsi="ArialMT"/>
                <w:b/>
                <w:lang w:val="de-AT"/>
              </w:rPr>
              <w:t>2004.80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MT" w:hAnsi="ArialMT" w:eastAsia="Arial Unicode MS" w:cs="Arial Unicode MS"/>
                <w:lang w:val="de-AT"/>
              </w:rPr>
            </w:pPr>
            <w:r>
              <w:rPr>
                <w:rFonts w:eastAsia="Arial Unicode MS" w:cs="Arial Unicode MS" w:ascii="ArialMT" w:hAnsi="ArialMT"/>
                <w:lang w:val="de-AT"/>
              </w:rPr>
              <w:t>SCHWARZ B. Konzept der Soziogenese, am Beispiel Arbeitsmedizin S 153-154</w:t>
            </w:r>
          </w:p>
          <w:p>
            <w:pPr>
              <w:pStyle w:val="Normal"/>
              <w:spacing w:lineRule="auto" w:line="360"/>
              <w:rPr>
                <w:rFonts w:ascii="ArialMT" w:hAnsi="ArialMT" w:eastAsia="Arial Unicode MS" w:cs="Arial Unicode MS"/>
                <w:lang w:val="de-AT"/>
              </w:rPr>
            </w:pPr>
            <w:r>
              <w:rPr>
                <w:rFonts w:eastAsia="Arial Unicode MS" w:cs="Arial Unicode MS" w:ascii="ArialMT" w:hAnsi="ArialMT"/>
                <w:lang w:val="de-AT"/>
              </w:rPr>
              <w:t>KIEFER I. Konzept der Soziogenese, am Beispiel Ernährung. S 154, 155</w:t>
            </w:r>
          </w:p>
          <w:p>
            <w:pPr>
              <w:pStyle w:val="Normal"/>
              <w:spacing w:lineRule="auto" w:line="360"/>
              <w:rPr>
                <w:rFonts w:ascii="ArialMT" w:hAnsi="ArialMT" w:eastAsia="Arial Unicode MS" w:cs="Arial Unicode MS"/>
                <w:lang w:val="de-AT"/>
              </w:rPr>
            </w:pPr>
            <w:r>
              <w:rPr>
                <w:rFonts w:eastAsia="Arial Unicode MS" w:cs="Arial Unicode MS" w:ascii="ArialMT" w:hAnsi="ArialMT"/>
                <w:lang w:val="de-AT"/>
              </w:rPr>
              <w:t>KUNZE U. Prinzip der Prävention, am Beispiel Impfungen. S 155-166</w:t>
            </w:r>
          </w:p>
          <w:p>
            <w:pPr>
              <w:pStyle w:val="Normal"/>
              <w:spacing w:lineRule="auto" w:line="360"/>
              <w:rPr>
                <w:rFonts w:ascii="ArialMT" w:hAnsi="ArialMT" w:eastAsia="Arial Unicode MS" w:cs="Arial Unicode MS"/>
                <w:lang w:val="de-AT"/>
              </w:rPr>
            </w:pPr>
            <w:r>
              <w:rPr>
                <w:rFonts w:eastAsia="Arial Unicode MS" w:cs="Arial Unicode MS" w:ascii="ArialMT" w:hAnsi="ArialMT"/>
                <w:lang w:val="de-AT"/>
              </w:rPr>
              <w:t xml:space="preserve">RIEDER A. Prinzip der Prävention: Screening, Sekundärprävention und Rehabilitation anhand von Hezkreislauferkrankungen. S167-170 </w:t>
            </w:r>
          </w:p>
          <w:p>
            <w:pPr>
              <w:pStyle w:val="Normal"/>
              <w:spacing w:lineRule="auto" w:line="360"/>
              <w:rPr>
                <w:rFonts w:ascii="ArialMT" w:hAnsi="ArialMT" w:cs="Arial"/>
                <w:lang w:val="de-AT"/>
              </w:rPr>
            </w:pPr>
            <w:r>
              <w:rPr>
                <w:rFonts w:eastAsia="Arial Unicode MS" w:cs="Arial Unicode MS" w:ascii="ArialMT" w:hAnsi="ArialMT"/>
                <w:lang w:val="de-AT"/>
              </w:rPr>
              <w:t>In:  Thema 7: Einführung in die Prävention und Soziogenese von Krankheiten. Der Mensch in Umwelt, Familie und Gesellschaft. WITTMANN KJ. 2 Aufl.2004 Facultas Universitätsverlag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2004.81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MT" w:hAnsi="ArialMT" w:cs="ArialMT"/>
                <w:lang w:val="de-AT"/>
              </w:rPr>
            </w:pPr>
            <w:r>
              <w:rPr>
                <w:rFonts w:cs="ArialMT" w:ascii="ArialMT" w:hAnsi="ArialMT"/>
                <w:lang w:val="de-AT"/>
              </w:rPr>
              <w:t>PABST J., JEITLER G., KIEFER I., RATHMENNER T., KUNZE M. Die gesunde Küche. Kneipp Verlag 1 Auflage 2004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2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NER T., RIEDER A.: Prävention kardiovaskulärer Erkrankungen. Klinik. Zeitschrift für das Krankenhaus 2004;14(3)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3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RNER T.; RIEDER A.: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[Risk management of coronary heart disease-prevention]</w:t>
            </w:r>
            <w:r>
              <w:rPr>
                <w:rFonts w:cs="Arial" w:ascii="Arial" w:hAnsi="Arial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en Med Wochenschr. 2004; 154(11-12): 257-265.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4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ER T.: Primärprävention der Herzinsuffizienz - Einzelprojekt von "Ein Herz für Wien".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>ERste Wiener Herzinsuffizienzenquete2004; -Erste Wiener Herzinsuffizienzenquete; APR 22, 2004; Vienna, AUSTRIA. -Oral Communicatio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5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DOR JG, LIETAVA J, KOTREC M, SONKODI S, SONKODI B, RIEDER A, DORNER T.:</w:t>
            </w:r>
            <w:r>
              <w:rPr>
                <w:rFonts w:cs="Arial" w:ascii="Arial" w:hAnsi="Arial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s therapy of hypertension cost-effective in the emerging economies of Central European Countries?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J Hypertens2004; S149--International Society of Hypertension; FEB 22, 2004; Sao Paulo, BRAZIL. -Poster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6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ORNER T, RIEDER A.: Hypertension awareness and screening in Austria.</w:t>
            </w:r>
            <w:r>
              <w:rPr>
                <w:rFonts w:cs="Arial" w:ascii="Arial" w:hAnsi="Arial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D-Rom2004; -Worksite Screening for Hypertension - the First Step in Implementing National Policies of Cardiovascular Prevention; NOV 6, 2004; Smolenice, SLOVAKIA. -Oral Communication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7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ieder A., Dorner T. et al.: Ein Herz für Wien – eine Stadt widmet … Jahresreport der KKH 2004, 226-232 </w:t>
            </w:r>
          </w:p>
        </w:tc>
      </w:tr>
      <w:tr>
        <w:trPr/>
        <w:tc>
          <w:tcPr>
            <w:tcW w:w="939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.88</w:t>
            </w:r>
          </w:p>
        </w:tc>
        <w:tc>
          <w:tcPr>
            <w:tcW w:w="834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StandardWeb"/>
              <w:spacing w:lineRule="auto" w:line="360" w:before="0" w:after="2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ieder A., et al.:Demenz – Früherkennung in der allgemeinmedizinischen Praxis. Int. Zeitschrift für ärztliche Fortbildung, 42/2004</w:t>
            </w:r>
          </w:p>
          <w:p>
            <w:pPr>
              <w:pStyle w:val="StandardWeb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Aufzhlungszeichen"/>
    <w:qFormat/>
    <w:pPr>
      <w:tabs>
        <w:tab w:val="clear" w:pos="708"/>
        <w:tab w:val="left" w:pos="-1076" w:leader="none"/>
        <w:tab w:val="left" w:pos="-793" w:leader="none"/>
        <w:tab w:val="left" w:pos="-509" w:leader="none"/>
        <w:tab w:val="left" w:pos="-225" w:leader="none"/>
        <w:tab w:val="left" w:pos="58" w:leader="none"/>
        <w:tab w:val="left" w:pos="341" w:leader="none"/>
        <w:tab w:val="left" w:pos="625" w:leader="none"/>
        <w:tab w:val="left" w:pos="909" w:leader="none"/>
        <w:tab w:val="left" w:pos="1192" w:leader="none"/>
        <w:tab w:val="left" w:pos="1475" w:leader="none"/>
        <w:tab w:val="left" w:pos="1758" w:leader="none"/>
        <w:tab w:val="left" w:pos="2043" w:leader="none"/>
        <w:tab w:val="left" w:pos="2326" w:leader="none"/>
        <w:tab w:val="left" w:pos="2609" w:leader="none"/>
        <w:tab w:val="left" w:pos="2892" w:leader="none"/>
        <w:tab w:val="left" w:pos="3175" w:leader="none"/>
        <w:tab w:val="left" w:pos="3460" w:leader="none"/>
        <w:tab w:val="left" w:pos="3743" w:leader="none"/>
        <w:tab w:val="left" w:pos="4026" w:leader="none"/>
        <w:tab w:val="left" w:pos="4309" w:leader="none"/>
        <w:tab w:val="left" w:pos="4594" w:leader="none"/>
        <w:tab w:val="left" w:pos="4877" w:leader="none"/>
        <w:tab w:val="left" w:pos="5160" w:leader="none"/>
        <w:tab w:val="left" w:pos="5443" w:leader="none"/>
        <w:tab w:val="left" w:pos="5727" w:leader="none"/>
        <w:tab w:val="left" w:pos="6011" w:leader="none"/>
        <w:tab w:val="left" w:pos="6294" w:leader="none"/>
        <w:tab w:val="left" w:pos="6577" w:leader="none"/>
        <w:tab w:val="left" w:pos="6861" w:leader="none"/>
        <w:tab w:val="left" w:pos="7145" w:leader="none"/>
        <w:tab w:val="left" w:pos="7428" w:leader="none"/>
        <w:tab w:val="left" w:pos="7711" w:leader="none"/>
        <w:tab w:val="left" w:pos="7995" w:leader="none"/>
        <w:tab w:val="left" w:pos="8278" w:leader="none"/>
        <w:tab w:val="left" w:pos="8562" w:leader="none"/>
        <w:tab w:val="left" w:pos="8845" w:leader="none"/>
        <w:tab w:val="left" w:pos="9129" w:leader="none"/>
      </w:tabs>
      <w:autoSpaceDE w:val="true"/>
      <w:spacing w:lineRule="auto" w:line="360"/>
      <w:ind w:left="900" w:hanging="900"/>
    </w:pPr>
    <w:rPr>
      <w:rFonts w:ascii="Arial" w:hAnsi="Arial" w:cs="Arial"/>
      <w:szCs w:val="20"/>
      <w:lang w:val="en-GB"/>
    </w:rPr>
  </w:style>
  <w:style w:type="paragraph" w:styleId="Aufzhlungszeichen">
    <w:name w:val="Aufzählungszeichen"/>
    <w:basedOn w:val="Normal"/>
    <w:qFormat/>
    <w:pPr/>
    <w:rPr>
      <w:rFonts w:ascii="Arial" w:hAnsi="Arial" w:cs="Arial"/>
      <w:lang w:val="de-DE"/>
    </w:rPr>
  </w:style>
  <w:style w:type="paragraph" w:styleId="Textkrper2">
    <w:name w:val="Textkörper 2"/>
    <w:basedOn w:val="Normal"/>
    <w:qFormat/>
    <w:pPr>
      <w:widowControl/>
      <w:tabs>
        <w:tab w:val="clear" w:pos="708"/>
        <w:tab w:val="left" w:pos="-1584" w:leader="none"/>
        <w:tab w:val="left" w:pos="-1302" w:leader="none"/>
        <w:tab w:val="left" w:pos="-1020" w:leader="none"/>
        <w:tab w:val="left" w:pos="-738" w:leader="none"/>
        <w:tab w:val="left" w:pos="-450" w:leader="none"/>
        <w:tab w:val="left" w:pos="-168" w:leader="none"/>
        <w:tab w:val="left" w:pos="114" w:leader="none"/>
        <w:tab w:val="left" w:pos="396" w:leader="none"/>
        <w:tab w:val="left" w:pos="684" w:leader="none"/>
        <w:tab w:val="left" w:pos="966" w:leader="none"/>
        <w:tab w:val="left" w:pos="1248" w:leader="none"/>
        <w:tab w:val="left" w:pos="1530" w:leader="none"/>
        <w:tab w:val="left" w:pos="1818" w:leader="none"/>
        <w:tab w:val="left" w:pos="2100" w:leader="none"/>
        <w:tab w:val="left" w:pos="2382" w:leader="none"/>
        <w:tab w:val="left" w:pos="2664" w:leader="none"/>
        <w:tab w:val="left" w:pos="2946" w:leader="none"/>
        <w:tab w:val="left" w:pos="3234" w:leader="none"/>
        <w:tab w:val="left" w:pos="3516" w:leader="none"/>
        <w:tab w:val="left" w:pos="3798" w:leader="none"/>
        <w:tab w:val="left" w:pos="4080" w:leader="none"/>
        <w:tab w:val="left" w:pos="4368" w:leader="none"/>
        <w:tab w:val="left" w:pos="4650" w:leader="none"/>
        <w:tab w:val="left" w:pos="4932" w:leader="none"/>
        <w:tab w:val="left" w:pos="5214" w:leader="none"/>
        <w:tab w:val="left" w:pos="5502" w:leader="none"/>
        <w:tab w:val="left" w:pos="5784" w:leader="none"/>
        <w:tab w:val="left" w:pos="6066" w:leader="none"/>
        <w:tab w:val="left" w:pos="6348" w:leader="none"/>
        <w:tab w:val="left" w:pos="6636" w:leader="none"/>
        <w:tab w:val="left" w:pos="6918" w:leader="none"/>
        <w:tab w:val="left" w:pos="7200" w:leader="none"/>
        <w:tab w:val="left" w:pos="7482" w:leader="none"/>
        <w:tab w:val="left" w:pos="7770" w:leader="none"/>
        <w:tab w:val="left" w:pos="8052" w:leader="none"/>
        <w:tab w:val="left" w:pos="8334" w:leader="none"/>
        <w:tab w:val="left" w:pos="8616" w:leader="none"/>
        <w:tab w:val="left" w:pos="8904" w:leader="none"/>
        <w:tab w:val="left" w:pos="9186" w:leader="none"/>
        <w:tab w:val="left" w:pos="9468" w:leader="none"/>
      </w:tabs>
      <w:autoSpaceDE w:val="true"/>
      <w:spacing w:lineRule="atLeast" w:line="360"/>
      <w:jc w:val="both"/>
    </w:pPr>
    <w:rPr>
      <w:rFonts w:ascii="Times New Roman" w:hAnsi="Times New Roman" w:cs="Times New Roman"/>
      <w:spacing w:val="5"/>
      <w:sz w:val="24"/>
      <w:szCs w:val="20"/>
      <w:lang w:val="de-DE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7:00Z</dcterms:created>
  <dc:creator>Borsoi Livia</dc:creator>
  <dc:description/>
  <cp:keywords/>
  <dc:language>en-US</dc:language>
  <cp:lastModifiedBy>Andrea Ebermann</cp:lastModifiedBy>
  <cp:lastPrinted>2009-10-20T08:47:00Z</cp:lastPrinted>
  <dcterms:modified xsi:type="dcterms:W3CDTF">2015-06-19T06:53:00Z</dcterms:modified>
  <cp:revision>11</cp:revision>
  <dc:subject/>
  <dc:title>2004</dc:title>
</cp:coreProperties>
</file>